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043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am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1043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1045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ornam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045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043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1045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Geburtsdatum, -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460"/>
        <w:ind w:left="1045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1045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trass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60"/>
        <w:ind w:left="1045" w:hanging="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400"/>
        <w:ind w:left="1045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LZ Or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045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1045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ienststell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left="1045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1045" w:hanging="1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RK-Gemeinschaft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60"/>
        <w:ind w:left="1045" w:hanging="1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49860</wp:posOffset>
                </wp:positionV>
                <wp:extent cx="689419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0"/>
                              </w:rPr>
                              <w:t>Hinweis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</w:rPr>
                              <w:t xml:space="preserve"> (dieser Text wird nicht mit ausgedruckt!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</w:rPr>
                              <w:t>Bitte in die grau hinterlegten Felder klicken und ausfüllen. Sollte ein Feld leer bleiben, bitte ein Leerzeichen einge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32.45pt;mso-wrap-distance-left:9.05pt;mso-wrap-distance-right:9.05pt;mso-wrap-distance-top:0pt;mso-wrap-distance-bottom:0pt;margin-top:11.8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vanish/>
                          <w:color w:val="FF0000"/>
                          <w:sz w:val="20"/>
                        </w:rPr>
                        <w:t>Hinweis</w:t>
                      </w:r>
                      <w:r>
                        <w:rPr>
                          <w:rFonts w:cs="Arial" w:ascii="Arial" w:hAnsi="Arial"/>
                          <w:vanish/>
                          <w:sz w:val="20"/>
                        </w:rPr>
                        <w:t xml:space="preserve"> (dieser Text wird nicht mit ausgedruckt!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</w:rPr>
                        <w:t>Bitte in die grau hinterlegten Felder klicken und ausfüllen. Sollte ein Feld leer bleiben, bitte ein Leerzeichen eing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49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tellung im RK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4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9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usgegeben durch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4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49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usgegeben am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4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49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gültig bis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4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49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erlängert bi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4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ind w:left="49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erlängert bi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2472" w:h="6236"/>
      <w:pgMar w:left="510" w:right="454" w:gutter="0" w:header="0" w:top="284" w:footer="0" w:bottom="567"/>
      <w:pgNumType w:fmt="decimal"/>
      <w:cols w:num="2" w:equalWidth="false" w:sep="false">
        <w:col w:w="4026" w:space="708"/>
        <w:col w:w="6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59_P-02 Word Vorlage Dienstauswe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0:00Z</dcterms:created>
  <dc:creator>a.helmich</dc:creator>
  <dc:description/>
  <cp:keywords/>
  <dc:language>en-US</dc:language>
  <cp:lastModifiedBy>Anna-Maria Ihlenfeld</cp:lastModifiedBy>
  <cp:lastPrinted>2007-07-16T12:40:00Z</cp:lastPrinted>
  <dcterms:modified xsi:type="dcterms:W3CDTF">2024-08-13T12:40:00Z</dcterms:modified>
  <cp:revision>2</cp:revision>
  <dc:subject/>
  <dc:title>DRK-Dienstausweis NEU</dc:title>
</cp:coreProperties>
</file>